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Orden IET/1679/2012, por la que se efectúa la convocatoria correspondiente a 2012 de las subvenciones establecidas para el apoyo a agrupaciones empresariales innovadoras, se ha ejecutado de acuerdo con la citada Orden y la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26" w:leader="none"/>
              </w:tabs>
              <w:spacing w:before="60" w:after="60"/>
              <w:ind w:left="720" w:hanging="6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 GASTOS RELACIONADOS CON LAS ACTUACIONES ESPECIFICADAS EN LA MEMORIA TÉCNIC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09104027"/>
            <w:bookmarkStart w:id="1" w:name="__Fieldmark__0_2909104027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09104027"/>
            <w:bookmarkStart w:id="3" w:name="__Fieldmark__1_290910402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09104027"/>
            <w:bookmarkStart w:id="5" w:name="__Fieldmark__2_290910402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09104027"/>
            <w:bookmarkStart w:id="7" w:name="__Fieldmark__3_290910402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09104027"/>
            <w:bookmarkStart w:id="9" w:name="__Fieldmark__4_290910402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09104027"/>
            <w:bookmarkStart w:id="11" w:name="__Fieldmark__5_290910402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09104027"/>
            <w:bookmarkStart w:id="13" w:name="__Fieldmark__6_290910402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2909104027"/>
            <w:bookmarkStart w:id="15" w:name="__Fieldmark__7_2909104027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2909104027"/>
            <w:bookmarkStart w:id="18" w:name="__Fieldmark__8_2909104027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2909104027"/>
            <w:bookmarkStart w:id="20" w:name="__Fieldmark__9_2909104027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3:00Z</dcterms:created>
  <dc:creator/>
  <dc:description/>
  <cp:keywords/>
  <dc:language>en-US</dc:language>
  <cp:lastModifiedBy/>
  <dcterms:modified xsi:type="dcterms:W3CDTF">2012-12-21T10:53:00Z</dcterms:modified>
  <cp:revision>1</cp:revision>
  <dc:subject/>
  <dc:title>ANEXO I Solicitud de verificación técnico-econó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2.00000000000000</vt:lpwstr>
  </property>
  <property fmtid="{D5CDD505-2E9C-101B-9397-08002B2CF9AE}" pid="6" name="OrdenDocumento">
    <vt:lpwstr>2.00000000000000</vt:lpwstr>
  </property>
  <property fmtid="{D5CDD505-2E9C-101B-9397-08002B2CF9AE}" pid="7" name="Ordenacion">
    <vt:lpwstr>2</vt:lpwstr>
  </property>
  <property fmtid="{D5CDD505-2E9C-101B-9397-08002B2CF9AE}" pid="8" name="Order">
    <vt:lpwstr>34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